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efectuada por la Fundación Williams de Thomas Jefferson Williams y Ana King de Williams de dos computadoras marca Bangho, Modelo AIO l1 + 1848 (RS), número de serie 0800174101001029 y 080017410100103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equipos mencionados serán utilizados exclusivamente en las instalaciones del Museo Histórico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 106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043  del 4 de noviembre de 2013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6:00Z</dcterms:created>
  <dc:creator>User</dc:creator>
  <dc:description/>
  <cp:keywords/>
  <dc:language>en-US</dc:language>
  <cp:lastModifiedBy>User</cp:lastModifiedBy>
  <cp:lastPrinted>2013-11-19T16:26:00Z</cp:lastPrinted>
  <dcterms:modified xsi:type="dcterms:W3CDTF">2013-11-20T22:12:00Z</dcterms:modified>
  <cp:revision>4</cp:revision>
  <dc:subject/>
  <dc:title>TESTIMONIO:</dc:title>
</cp:coreProperties>
</file>